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 августа  2019 года                                                                               № 84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Рыбинской Людмилы Николаевны кандидатом в депутаты Совета депутатов городского округа Лотошино по двухмандатному избирательному округу № 4, выдвинутого Московским областным отделением Политической партии ЛДПР – Либерально – демократической партии России 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4 Рыбинской Людмилы Николаевны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 в количестве 5 человек, заверенного решением территориальной избирательной комиссии Лотошинского района от 19 июля 2019 г. № 47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Рыбинскую Людмилу Николаевну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4, 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4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Рыбинской Людмиле Николаевне удостоверение зарегистрированного кандидата в депутаты Совета депутатов городского округа Лотошино по двухмандатному избирательному округу №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/>
      </w:pPr>
      <w:r>
        <w:rPr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4"/>
    </w:rPr>
  </w:style>
  <w:style w:type="character" w:styleId="11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1:42:00Z</cp:lastPrinted>
  <dcterms:modified xsi:type="dcterms:W3CDTF">2019-08-06T08:42:00Z</dcterms:modified>
  <cp:revision>16</cp:revision>
  <dc:subject/>
  <dc:title>МОСКОВСКАЯ ОБЛАСТЬ</dc:title>
</cp:coreProperties>
</file>